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bidi="ar-SA"/>
        </w:rPr>
        <w:t>Hullámtéri gazdálkodás a Közép-Tiszán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bidi="ar-SA"/>
        </w:rPr>
        <w:t>(LIFE00NAT/A/7051)</w:t>
      </w:r>
    </w:p>
    <w:p>
      <w:pPr>
        <w:pStyle w:val="Tabl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0"/>
          <w:lang w:val="hu-HU" w:eastAsia="hu-HU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0"/>
          <w:lang w:val="hu-HU" w:eastAsia="hu-HU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0"/>
          <w:lang w:val="hu-HU" w:eastAsia="hu-HU" w:bidi="ar-SA"/>
        </w:rPr>
      </w:r>
    </w:p>
    <w:p>
      <w:pPr>
        <w:pStyle w:val="Normal"/>
        <w:rPr/>
      </w:pPr>
      <w:r>
        <w:rPr/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Eredmény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A legelő szürke marha állomány visszaszorítja a gyalogakácot, és a sűrű bozótos átadja helyét a legelőnek (Nagykörű, Tiszajenő, Tiszakürt)</w:t>
      </w:r>
    </w:p>
    <w:p>
      <w:pPr>
        <w:pStyle w:val="Normal"/>
        <w:rPr/>
      </w:pPr>
      <w:r>
        <w:rPr/>
        <w:t>A rendszeres, szisztematikus legeltetés (sávos túllegeltetés) és a rendszeres szárzúzás 3-5 év alatt visszaszorítja a gyalogakácot. Minthogy a tavaszi áradás évenete hozza a magot, a gyepek kezelése folyamatosságot igényel. Egy hullámtéri gyep emiatt sokkal érzékenyebb a kezelés elmaradására, ráadásul az iszapterítés miatt a nagyobb produkció még gyorsabbá teszi a szukcessziós folyamatokat. A gyeprehabilitáció után a területek fenntartó kezelését a 2012-ig szerződött gazdálkodók folytatják. A szerződések lejárta után a gazdák mint tapasztalt, megerősödött vállalkozások vihetik tovább a munk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Kubikgödör rehabilitác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ízvisszatartó zsilipek elkészültek, így mintegy 5 km-es szakaszon 3 kubikbokor szolgálja a vizes élőhelyekhez kötődő fajok életét. A vízszint szabályozható: a nyitott zsilip beengedi a tavaszi áradás vizés a rendszerbe, majd a zsilip zárásával a visszatartott vízszint nyár végéig fenntartja a vizes élőhelyeket. Ősszel a rendszer élővilága a Tiszába engedhető: az addigra felcseperedő halivadék a Tisza élővilágát gazdagítja.</w:t>
      </w:r>
    </w:p>
    <w:p>
      <w:pPr>
        <w:pStyle w:val="Normal"/>
        <w:rPr/>
      </w:pPr>
      <w:r>
        <w:rPr/>
        <w:t>A zsilip üzemeltetője: Községi Önkormányzat, Nagykör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Tóalja, Nagykör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óalja ma egy komplex természetes rendszerként  működik: tó, legelő és ártéri gyümölcsös rendszere. A tavaszi áradás vizésen megtartása után a tó mintegy 100 ha kiterjedésű. Ez a tó nem csak halbölcső, hanem fészkelő- és madártáplálkozó hely is egyben. A párolgás következtében csökken a tó vízszintje, így lankás madrének köszönhetően kiterjedése is. A tó fokozatosan átadja helyét a szárazföldi élőhelyeknek, folyamatosan friss, zöld legelőterületet biztosítva a szürke marha gulyának. A tó októberre csak kb. 40-50 ha területű. Az őszi leengedés bevezeti a halivadékot a Tiszába, és egyben helyet ad a következő tavaszi vízmegtartásnak.</w:t>
      </w:r>
    </w:p>
    <w:p>
      <w:pPr>
        <w:pStyle w:val="Normal"/>
        <w:rPr/>
      </w:pPr>
      <w:r>
        <w:rPr/>
        <w:t>A gyalogakác behurcolt cserje, nagy területeket borít el a tisza hullámterében. A szisztematikus legeltetés és a szűrzúzás következtében 3-5 év alatt visszaszorítható. A szürkék májustól októberig legelnek a hullámtérben. A projekt végére látszik, hogy a gyalogakác adja át helyét a gyepnek.</w:t>
      </w:r>
    </w:p>
    <w:p>
      <w:pPr>
        <w:pStyle w:val="Normal"/>
        <w:rPr/>
      </w:pPr>
      <w:r>
        <w:rPr/>
        <w:t>Az ártéri gyümölcsös kiterjesztésére további 6 ha friss telepítés kapott helyet. Ősi ártéri fajták, mint alma-, körte-, szilva- és diófajták kerültek 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Tiszakü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geltetés 2002 nyarán kezdődött. Ma a terület jó állapotban van, a korábbi gyalogakácos foltok és a terület széléről tért hódító cserjések megszűntek és újra gyepterületek. Az eredményt a legeltetés és a telente végzett szárzúzás hozta. A projektből vásárolt szürke marhák mellett a szerződött gazdálkodó saját szürkéi és bivalyai legelnek a terül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mesnyár ültetvény, mely határos a legelővel, részben letermelésre került és gyepterületté lett alakítva. A tervezett 12 ha-ból 8,4 ha alakult így át, a fennmaradó 4 ha a következő 10 éven belül kerül letermelésre, és utána hazai fajösszetételű puhafa erdővel lesz felújítva.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Tiszajen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0 ha-nál nagyobb gyepterület a projket végére jó állapotba került. A kezelés (kaszálás és legeltetés) a terület egészén megvalósul, a korábban kihagyott foltokban a megtelepedett gyalogakác a szisztematikus legeltetésnek és a szárzúzásnak köszönhetően visszaszorulóban van. A projektből 60 szürke marha került megvásárlásra, melyek egy helyi gazdálkodóval kötött szerződés értelmében a területen legelnek 2014-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szajenői Nagy-rétre tervezett másik beavatkozás a rét vízhazdálkodásának javítása érdekében a vízvisszatartás. A munka előkészítő szakaszában a területen átfolyó, így a vízvisszatartás esetén a területen gyülekező vizű Körös-érről kiderült, hogy vize nagyon rossz minőségű, így a Környezetvédelmi Felügyelőség nem adott engedélyt a tervezett beavatkozásra. A bevont környezetvédelmi szakértő javaslata sem támogatta a beavatkozást az eredetileg tervezett formájában, és áthidaló megoldás sem volt reális. Így a vízháztartást javító vízvisszatartás a Körös-ér vízminőségének javulásáig kénytelen vár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A Közép-Tiszai Tájvédelmi Körzet (TK) bővítés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hu-HU" w:bidi="ar-SA"/>
        </w:rPr>
        <w:t xml:space="preserve">A TK bővítési javaslatában mind a tiszajenői Nagy-rét (210 ha), mind a Kőtelekkel átellenben lévő 500 ha-os terület szerepel. Az illetékes Hortobágyi Nemzeti park Igazgatóság beütemezte a területek magyar jogszabályok szerinti védetté nyilvánítását is, de a Natura 2000 hálózatba már 2004-ben bevonta a teljes TK területét a bővítésre tervezett területrészekkel együtt. Ebben a két megnevezett területrész is szerepel. a Natura 2000 területek kódjai: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Közép Tisza “HUHN10004”, “SCIHUN 20041015”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6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hu-HU" w:bidi="ar-SA"/>
        </w:rPr>
        <w:t>Az intézkedése fenntarthatósága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hu-HU" w:bidi="ar-SA"/>
        </w:rPr>
      </w:pPr>
      <w:r>
        <w:rPr>
          <w:rFonts w:eastAsia="Times New Roman" w:cs="Times New Roman"/>
          <w:color w:val="000000"/>
          <w:sz w:val="24"/>
          <w:szCs w:val="24"/>
          <w:lang w:val="hu-HU" w:bidi="ar-SA"/>
        </w:rPr>
        <w:t>A mintaterületeken megkezdett munka folytatására az alábbi garanciák állnak rendelkezésre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tbl>
      <w:tblPr>
        <w:tblW w:w="9578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1204"/>
        <w:gridCol w:w="1386"/>
        <w:gridCol w:w="1358"/>
        <w:gridCol w:w="1567"/>
        <w:gridCol w:w="1484"/>
        <w:gridCol w:w="1331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Mintaterüle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tulajdonjo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 xml:space="preserve">kezelői jog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projekt kezelési terv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szándéknyilatkozat a KvVM-tő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 xml:space="preserve">szerződés a terület kezelésére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szerződés marhatartásra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 xml:space="preserve">Nagykörű </w:t>
            </w:r>
          </w:p>
          <w:p>
            <w:pPr>
              <w:pStyle w:val="Normal"/>
              <w:rPr/>
            </w:pPr>
            <w:r>
              <w:rPr/>
              <w:t>(kubik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állami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Önkormányzat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van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van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hu-HU" w:bidi="ar-SA"/>
              </w:rPr>
              <w:t>Nagykörű-Tóalj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hu-HU" w:bidi="ar-SA"/>
              </w:rPr>
              <w:t xml:space="preserve"> (tó/ gyep/ gyümölcsös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magán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hu-HU" w:bidi="ar-SA"/>
              </w:rPr>
              <w:t>Első Ártári szövetkezet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van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van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WWF és a Szövetkezet között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 xml:space="preserve">Tiszakürt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(gyep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állami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hu-HU" w:bidi="ar-SA"/>
              </w:rPr>
              <w:t>(volt tsz terület, nemzeti parki átvétel alatt)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HNPI,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hu-HU" w:bidi="ar-SA"/>
              </w:rPr>
              <w:t>felszámoló biztos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van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van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a HNPI engedélyt adott ki a gazdának a kezelésre (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hu-HU" w:bidi="ar-SA"/>
              </w:rPr>
              <w:t>2010 márc. 31-ig érvényes)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WWF és a gazda között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 xml:space="preserve">Tiszajenő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(gyep 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állami</w:t>
            </w:r>
          </w:p>
          <w:p>
            <w:pPr>
              <w:pStyle w:val="Normal"/>
              <w:rPr/>
            </w:pPr>
            <w:r>
              <w:rPr/>
              <w:t>a) HNPI</w:t>
            </w:r>
          </w:p>
          <w:p>
            <w:pPr>
              <w:pStyle w:val="Normal"/>
              <w:rPr/>
            </w:pPr>
            <w:r>
              <w:rPr/>
              <w:t>b) JMgRt</w:t>
            </w:r>
          </w:p>
          <w:p>
            <w:pPr>
              <w:pStyle w:val="Normal"/>
              <w:rPr/>
            </w:pPr>
            <w:r>
              <w:rPr/>
              <w:t>kezelésében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HNPI,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hu-HU" w:bidi="ar-SA"/>
              </w:rPr>
              <w:t>JASC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van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van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a) területrész: a HNPI engedélyt adott ki a gazdának az (2010 dec-ig érvényes),</w:t>
            </w:r>
          </w:p>
          <w:p>
            <w:pPr>
              <w:pStyle w:val="Normal"/>
              <w:rPr/>
            </w:pPr>
            <w:r>
              <w:rPr/>
              <w:t>b) területrész:</w:t>
            </w:r>
          </w:p>
          <w:p>
            <w:pPr>
              <w:pStyle w:val="Normal"/>
              <w:rPr/>
            </w:pPr>
            <w:r>
              <w:rPr/>
              <w:t>a JMgRt engedélyt adott a gazdának (2009 végéig)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WWF és a gazda között a b) területrészre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Tiszajenő, Kőtelek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 (védetté nyilvánítás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Tj: állami/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hu-HU" w:bidi="ar-SA"/>
              </w:rPr>
              <w:t xml:space="preserve"> JMgRt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hu-HU" w:bidi="ar-SA"/>
              </w:rPr>
              <w:t>K: magán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Tj: HNPI és JMgRt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/>
            </w:pPr>
            <w:r>
              <w:rPr/>
              <w:t>K: magán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Tj: van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van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rFonts w:eastAsia="Times New Roman" w:cs="Times New Roman"/>
          <w:color w:val="000000"/>
          <w:sz w:val="24"/>
          <w:szCs w:val="24"/>
          <w:lang w:val="hu-HU" w:bidi="ar-SA"/>
        </w:rPr>
      </w:pPr>
      <w:r>
        <w:rPr>
          <w:rFonts w:eastAsia="Times New Roman" w:cs="Times New Roman"/>
          <w:color w:val="000000"/>
          <w:sz w:val="24"/>
          <w:szCs w:val="24"/>
          <w:lang w:val="hu-HU" w:bidi="ar-SA"/>
        </w:rPr>
        <w:t>JmgRt</w:t>
        <w:tab/>
        <w:t>Jászkarajenői Mezőgazdasági Rt.</w:t>
      </w:r>
    </w:p>
    <w:p>
      <w:pPr>
        <w:pStyle w:val="Normal"/>
        <w:tabs>
          <w:tab w:val="clear" w:pos="708"/>
          <w:tab w:val="left" w:pos="1800" w:leader="none"/>
        </w:tabs>
        <w:rPr>
          <w:rFonts w:eastAsia="Times New Roman" w:cs="Times New Roman"/>
          <w:color w:val="000000"/>
          <w:sz w:val="24"/>
          <w:szCs w:val="24"/>
          <w:lang w:val="hu-HU" w:bidi="ar-SA"/>
        </w:rPr>
      </w:pPr>
      <w:r>
        <w:rPr>
          <w:rFonts w:eastAsia="Times New Roman" w:cs="Times New Roman"/>
          <w:color w:val="000000"/>
          <w:sz w:val="24"/>
          <w:szCs w:val="24"/>
          <w:lang w:val="hu-HU" w:bidi="ar-SA"/>
        </w:rPr>
        <w:t>HNPI</w:t>
        <w:tab/>
        <w:t>Hortobágyi Nemezeti Park Igazgatóság</w:t>
      </w:r>
    </w:p>
    <w:p>
      <w:pPr>
        <w:pStyle w:val="Normal"/>
        <w:tabs>
          <w:tab w:val="clear" w:pos="708"/>
          <w:tab w:val="left" w:pos="1800" w:leader="none"/>
        </w:tabs>
        <w:rPr>
          <w:rFonts w:eastAsia="Times New Roman" w:cs="Times New Roman"/>
          <w:color w:val="000000"/>
          <w:sz w:val="24"/>
          <w:szCs w:val="24"/>
          <w:lang w:val="hu-HU" w:bidi="ar-SA"/>
        </w:rPr>
      </w:pPr>
      <w:r>
        <w:rPr>
          <w:rFonts w:eastAsia="Times New Roman" w:cs="Times New Roman"/>
          <w:color w:val="000000"/>
          <w:sz w:val="24"/>
          <w:szCs w:val="24"/>
          <w:lang w:val="hu-HU" w:bidi="ar-SA"/>
        </w:rPr>
        <w:t>KvVM</w:t>
        <w:tab/>
        <w:t>Környezetvédelmi és Vízügyi Minisztérium</w:t>
      </w:r>
    </w:p>
    <w:p>
      <w:pPr>
        <w:pStyle w:val="Normal"/>
        <w:tabs>
          <w:tab w:val="clear" w:pos="708"/>
          <w:tab w:val="left" w:pos="1800" w:leader="none"/>
        </w:tabs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Hód visszatelepí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0"/>
          <w:lang w:val="hu-HU" w:bidi="ar-SA"/>
        </w:rPr>
        <w:t>A hód több, mint 100 éve pusztult ki Magyarországról. A visszatelepítési program részeként, a LIFE projekt keretében összesen 46 egyed került szabadon engedésre. A családokban élő hódok a Közép-Tiszai Tájvédelmi Körzet (KTTK) 8 holtágában lettek szabadon engedve. A monitoring vizsgálatok kimutatták, hogy – bár voltak elvándorlások – a hódok megtelepedtek a KTTK területén.</w:t>
      </w:r>
    </w:p>
    <w:p>
      <w:pPr>
        <w:pStyle w:val="Tabl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0"/>
          <w:lang w:val="hu-HU" w:bidi="ar-SA"/>
        </w:rPr>
        <w:t>A telepítése időpontjai: 2004. október 25. és 2005. október 30.</w:t>
      </w:r>
    </w:p>
    <w:p>
      <w:pPr>
        <w:pStyle w:val="Tabl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0"/>
          <w:lang w:val="hu-HU" w:bidi="ar-SA"/>
        </w:rPr>
      </w:r>
    </w:p>
    <w:p>
      <w:pPr>
        <w:pStyle w:val="Tabl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0"/>
          <w:lang w:val="hu-H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hu-HU" w:bidi="ar-SA"/>
        </w:rPr>
        <w:t>A hódok kieresztésének helyszínei a telepítést megelőző élőhelyfelmérés alapján lettek kiválasztva. A vizsgálatot Bozsér Orsolya végezte. A hódok Németországból (Bajorországból) érkeztek, Dr. Gerhard Schwab szakmai vezetésével (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hu-HU" w:bidi="ar-SA"/>
          </w:rPr>
          <w:t>www.gerhardschwab.de</w:t>
        </w:r>
      </w:hyperlink>
      <w:r>
        <w:rPr>
          <w:rFonts w:eastAsia="Times New Roman" w:cs="Times New Roman"/>
          <w:color w:val="000000"/>
          <w:sz w:val="24"/>
          <w:szCs w:val="24"/>
          <w:lang w:val="hu-HU" w:bidi="ar-SA"/>
        </w:rPr>
        <w:t>). A bajorországi hódpopuláció már kellően stabil, sőt, bizonyos területeken emberi konfliktust okoznak a hódok. Ez adja az alapot arra, hogy más területeken a visszatelepítés ebből az állományból befogott egyedekkel, hódcsaládokkal lehet végezni. Az élvefogó csapdákkal befogott állatok rendelkeznek a szükséges állatorvosi papírokkal. A telepítéshez szükséges hazai engedélyek is rendelkezésre álltak.</w:t>
      </w:r>
    </w:p>
    <w:p>
      <w:pPr>
        <w:pStyle w:val="Tabl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0"/>
          <w:lang w:val="hu-HU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hu-HU" w:bidi="ar-SA"/>
        </w:rPr>
      </w:pPr>
      <w:r>
        <w:rPr>
          <w:rFonts w:eastAsia="Times New Roman" w:cs="Times New Roman"/>
          <w:color w:val="000000"/>
          <w:sz w:val="24"/>
          <w:szCs w:val="24"/>
          <w:lang w:val="hu-HU" w:bidi="ar-SA"/>
        </w:rPr>
        <w:t>A hód szerepe a természetben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hu-HU" w:bidi="ar-SA"/>
        </w:rPr>
      </w:pPr>
      <w:r>
        <w:rPr>
          <w:rFonts w:eastAsia="Times New Roman" w:cs="Times New Roman"/>
          <w:color w:val="000000"/>
          <w:sz w:val="24"/>
          <w:szCs w:val="24"/>
          <w:lang w:val="hu-HU" w:bidi="ar-SA"/>
        </w:rPr>
        <w:t>A Közép-Tisza térségébe egy kisebb hódpopuláció lett betelepítve. Ez a populáció lesz kiindulási alapja a Tisza holtágaiban, mellékfolyóiban és a környező csatornában a hód számára alkalmas élőhelyek benépesítésének. Mint ismert, a hód a vízben tölti élete jelentős részét, a partvonaltól csak kb. 15 méterre távolodik el. Élőhelyét alakítja: a téli időszakban táplálékot adó fák kidöntésével élőhelye mozaikosságát fokozza, új lehetőségeket teremtve más fajok számára. A hód a Fajvédelmi Direktíva II. függelékében szerepel.</w:t>
      </w:r>
    </w:p>
    <w:p>
      <w:pPr>
        <w:pStyle w:val="Tabl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0"/>
          <w:lang w:val="hu-HU" w:bidi="ar-SA"/>
        </w:rPr>
      </w:r>
    </w:p>
    <w:p>
      <w:pPr>
        <w:pStyle w:val="Tabl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0"/>
          <w:lang w:val="hu-HU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Monitoring</w:t>
      </w:r>
    </w:p>
    <w:p>
      <w:pPr>
        <w:pStyle w:val="Tabl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0"/>
          <w:lang w:val="hu-HU" w:eastAsia="hu-HU" w:bidi="ar-SA"/>
        </w:rPr>
      </w:r>
    </w:p>
    <w:p>
      <w:pPr>
        <w:pStyle w:val="Table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2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0"/>
          <w:lang w:val="hu-HU" w:bidi="ar-SA"/>
        </w:rPr>
        <w:t>Hódmonitoring</w:t>
      </w:r>
    </w:p>
    <w:p>
      <w:pPr>
        <w:pStyle w:val="Tabl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0"/>
          <w:lang w:val="hu-HU" w:bidi="ar-SA"/>
        </w:rPr>
      </w:r>
    </w:p>
    <w:p>
      <w:pPr>
        <w:pStyle w:val="Tabl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0"/>
          <w:lang w:val="hu-HU" w:bidi="ar-SA"/>
        </w:rPr>
        <w:t>A kiengedett hódok mindegyike mikrochip-pel lett megjelölve a Budapesti Állat- és Növénykert közreműködésével. A mikrochip kézrekerülés esetén segít a hód beazonosításában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0"/>
          <w:lang w:val="hu-HU" w:bidi="ar-SA"/>
        </w:rPr>
      </w:r>
    </w:p>
    <w:p>
      <w:pPr>
        <w:pStyle w:val="Normal"/>
        <w:rPr/>
      </w:pPr>
      <w:r>
        <w:rPr/>
        <w:t>A hódtelepítést követő monitoring vizsgálatok azt mutatják, hogy a hód megtelepedett a Közép-Tiszán. A hódok jelenlétére utaló nyomok, mint a rágásnyomok, a hódvár, a parton megfigyelhető lábnyomok és hódcsúszdák a bizonyítékai leginkább télen láthatók, de nyári vízi bejáráskor is jól megfigyelhetők. A monitoring a LIFE projekt lezárulta után is folytatódnak.</w:t>
      </w:r>
    </w:p>
    <w:p>
      <w:pPr>
        <w:pStyle w:val="Normal"/>
        <w:rPr/>
      </w:pPr>
      <w:r>
        <w:rPr/>
      </w:r>
    </w:p>
    <w:p>
      <w:pPr>
        <w:pStyle w:val="Text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hu-HU" w:bidi="ar-SA"/>
        </w:rPr>
        <w:t>Általános ökológiai monitoring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hu-HU" w:bidi="ar-SA"/>
        </w:rPr>
      </w:pPr>
      <w:r>
        <w:rPr>
          <w:rFonts w:eastAsia="Times New Roman" w:cs="Times New Roman"/>
          <w:color w:val="000000"/>
          <w:sz w:val="24"/>
          <w:szCs w:val="24"/>
          <w:lang w:val="hu-HU" w:bidi="ar-SA"/>
        </w:rPr>
        <w:t>A projekt mintaterületeire 2005-ben egy állapotrögzítő felmérés készült szöveges és térképi munkarészekkel. A munka terepi adatgyűjtéssel és korábbi referencia adatok felhasználásával készült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hu-HU" w:bidi="ar-SA"/>
        </w:rPr>
      </w:pPr>
      <w:r>
        <w:rPr>
          <w:rFonts w:eastAsia="Times New Roman" w:cs="Times New Roman"/>
          <w:color w:val="000000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hu-HU" w:bidi="ar-SA"/>
        </w:rPr>
      </w:pPr>
      <w:r>
        <w:rPr>
          <w:rFonts w:eastAsia="Times New Roman" w:cs="Times New Roman"/>
          <w:color w:val="000000"/>
          <w:sz w:val="24"/>
          <w:szCs w:val="24"/>
          <w:lang w:val="hu-HU" w:bidi="ar-SA"/>
        </w:rPr>
        <w:t>Az alábbi jelentős fajok és élőhelyek találhatók meg a projekt területén:</w:t>
      </w:r>
    </w:p>
    <w:p>
      <w:pPr>
        <w:pStyle w:val="Text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</w:r>
    </w:p>
    <w:p>
      <w:pPr>
        <w:pStyle w:val="Text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hu-HU" w:bidi="ar-SA"/>
        </w:rPr>
        <w:t>Élőhely Direktíva (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hu-HU" w:bidi="ar-SA"/>
        </w:rPr>
        <w:t>a Tanács 92/43/EGK irányelve a természetes élőhelyek, valamint a vadon élő állatok és növények védelméről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hu-HU" w:bidi="ar-SA"/>
        </w:rPr>
        <w:t>: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hu-HU" w:bidi="ar-SA"/>
        </w:rPr>
        <w:t xml:space="preserve"> 91E0 * Enyves éger (Alnus glutinosa) és magas kőris (Fraxinus excelsior) alkotta ligeterdők (Alno-Padion, Alnion incanae, Salicion albae)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hu-HU" w:bidi="ar-SA"/>
        </w:rPr>
        <w:t>3160 Természetes disztróf tavak és tavacskák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hu-HU" w:bidi="ar-SA"/>
        </w:rPr>
        <w:t>Salvinia natans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hu-HU" w:bidi="ar-SA"/>
        </w:rPr>
        <w:t xml:space="preserve">Nymphea alba albae,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  <w:t xml:space="preserve">hód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hu-HU" w:bidi="ar-SA"/>
        </w:rPr>
        <w:t>Castor fiber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  <w:t xml:space="preserve">, mocsári teknős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hu-HU" w:bidi="ar-SA"/>
        </w:rPr>
        <w:t>Emys orbicularis</w:t>
      </w:r>
    </w:p>
    <w:p>
      <w:pPr>
        <w:pStyle w:val="Text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hu-HU" w:bidi="ar-SA"/>
        </w:rPr>
      </w:r>
    </w:p>
    <w:p>
      <w:pPr>
        <w:pStyle w:val="Text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hu-HU" w:bidi="ar-SA"/>
        </w:rPr>
        <w:t>Madárvédelmi Direktíva (a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hu-HU" w:bidi="ar-SA"/>
        </w:rPr>
        <w:t xml:space="preserve"> Tanács 92/43/EGK irányelve a vadon élő madarak védelméről, 79/409/EGK):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  <w:t xml:space="preserve"> fekete góly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hu-HU" w:bidi="ar-SA"/>
        </w:rPr>
        <w:t>Ciconia nigra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  <w:t xml:space="preserve">, haris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hu-HU" w:bidi="ar-SA"/>
        </w:rPr>
        <w:t>Crex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0"/>
          <w:lang w:val="hu-HU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hu-HU" w:bidi="ar-SA"/>
        </w:rPr>
        <w:t>crex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  <w:t xml:space="preserve">, fekete harkály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hu-HU" w:bidi="ar-SA"/>
        </w:rPr>
        <w:t>Dryocopus martius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  <w:t xml:space="preserve">, rétisas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hu-HU" w:bidi="ar-SA"/>
        </w:rPr>
        <w:t xml:space="preserve">Haliaeetus albicilla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  <w:t>Additional species: sulyo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hu-HU" w:bidi="ar-SA"/>
        </w:rPr>
        <w:t xml:space="preserve"> Trapa natans,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  <w:t>zöld küllő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hu-HU" w:bidi="ar-SA"/>
        </w:rPr>
        <w:t xml:space="preserve"> Picus viridis,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  <w:t>szürkegé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hu-HU" w:bidi="ar-SA"/>
        </w:rPr>
        <w:t xml:space="preserve"> Ardea cinerea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  <w:t>és csuk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hu-HU" w:bidi="ar-SA"/>
        </w:rPr>
        <w:t xml:space="preserve"> Essox lucius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hu-HU" w:bidi="ar-SA"/>
        </w:rPr>
      </w:pPr>
      <w:r>
        <w:rPr>
          <w:rFonts w:eastAsia="Times New Roman" w:cs="Times New Roman"/>
          <w:i/>
          <w:color w:val="000000"/>
          <w:sz w:val="24"/>
          <w:szCs w:val="20"/>
          <w:lang w:val="hu-HU" w:bidi="ar-SA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hu-HU" w:bidi="ar-SA"/>
        </w:rPr>
        <w:t>Társadalom bevonás, tudatosság növelés</w:t>
      </w:r>
    </w:p>
    <w:p>
      <w:pPr>
        <w:pStyle w:val="Tabl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0"/>
          <w:lang w:val="hu-HU" w:eastAsia="hu-HU" w:bidi="ar-SA"/>
        </w:rPr>
      </w:r>
    </w:p>
    <w:p>
      <w:pPr>
        <w:pStyle w:val="Heading4"/>
        <w:tabs>
          <w:tab w:val="left" w:pos="0" w:leader="none"/>
          <w:tab w:val="left" w:pos="1134" w:leader="none"/>
        </w:tabs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  <w:lang w:val="hu-H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val="hu-HU" w:bidi="ar-SA"/>
        </w:rPr>
        <w:t>Tisza LIFE kiadvány</w:t>
      </w:r>
    </w:p>
    <w:p>
      <w:pPr>
        <w:pStyle w:val="Tabl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0"/>
          <w:lang w:val="hu-HU" w:bidi="ar-SA"/>
        </w:rPr>
        <w:t>A projekt indításakor készített kiadvány bemutatja a projektet: a térség természetvédelmi problémáit, a LIFE projekt céljait és tervezett tevékenységeit, és rövid tájékoztatást ad az EU LIFE programjáról. A kiadványból 4000 magyar nyelvű és 1000 angol nyelvű példány készült, melyek széles körben kerültek felhasználásra: projekt partnerek, más projektek vezetői, a térség gazdálkodói és önkormányzatai, természetvédelmi szakemberek, állami döntéshozók és civil érdeklődők körében. A Tisza LIFE projekt és a kiadvány számos szakmai rendezvényen került bemutatásra, elősegítve a Tisza és térségének természetvédelmi javulását, az emberek tudatosságának fejlődését, a Tisza-térség fenntartható gazdálkodását.</w:t>
      </w:r>
    </w:p>
    <w:p>
      <w:pPr>
        <w:pStyle w:val="Tabl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0"/>
          <w:lang w:val="hu-HU" w:bidi="ar-SA"/>
        </w:rPr>
      </w:r>
    </w:p>
    <w:p>
      <w:pPr>
        <w:pStyle w:val="Tabl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0"/>
          <w:lang w:val="hu-HU" w:bidi="ar-SA"/>
        </w:rPr>
        <w:t>Az angol nyelvű változat külföldi szakembereknek lett eljuttatva, angol nyelvű szakmai rendezvényeken került terjesztésre, hozzájárult a széleskörű tapasztalatcseréhez.</w:t>
      </w:r>
    </w:p>
    <w:p>
      <w:pPr>
        <w:pStyle w:val="Tabl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0"/>
          <w:lang w:val="hu-HU" w:bidi="ar-SA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0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hu-HU" w:bidi="ar-SA"/>
        </w:rPr>
        <w:t>Brossúra – Ártéri gazdálkodás a Tóalján (Nagykörű)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hu-HU" w:bidi="ar-SA"/>
        </w:rPr>
      </w:pPr>
      <w:r>
        <w:rPr>
          <w:rFonts w:eastAsia="Times New Roman" w:cs="Times New Roman"/>
          <w:color w:val="000000"/>
          <w:sz w:val="24"/>
          <w:szCs w:val="24"/>
          <w:lang w:val="hu-HU" w:bidi="ar-SA"/>
        </w:rPr>
        <w:t>A Nagykörű térségében megfigyelhető ártéri tájgazdálkodási modellterletek,az Anyita és a kubik-rendszer bemutatására rövid brossúra készült magyar és angol nyelven. A brossúra helyi érdeklődőkhöz lett eljuttatva, valamint szakmai rendezvényeken volt elérhető. 2400 magyar nyelvű és 800 angol nyelvű példány készült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/>
          <w:color w:val="000000"/>
          <w:sz w:val="24"/>
          <w:szCs w:val="20"/>
          <w:lang w:val="hu-HU" w:bidi="ar-SA"/>
        </w:rPr>
      </w:r>
    </w:p>
    <w:p>
      <w:pPr>
        <w:pStyle w:val="Heading4"/>
        <w:keepNext w:val="true"/>
        <w:tabs>
          <w:tab w:val="left" w:pos="0" w:leader="none"/>
          <w:tab w:val="left" w:pos="1134" w:leader="none"/>
        </w:tabs>
        <w:spacing w:before="0" w:after="240"/>
        <w:ind w:left="0" w:right="0" w:hanging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Műhelyfoglalkozás az érdekeltek számára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  <w:t>A műhelyfoglalkozás elsődleges célja a tapsztalatcsere, a beszélgetés volt annak érdekében, hogy a tájgazdálkodás és annak ökológiai hasznai, az általa kínált gazdasági és társadalmi lehetőségek ismertté és elfogadottá váljanak a különböző érdekcsoportok (gazdálkodók, polgármesterek, minisztériumi döntéshozók, üzleti szereplők) tagjai számára.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  <w:t>A műhelyfoglalkozásokon számos kezdeményezés és esettanulmány let bemutatva. Ezek további trjesztése, a kialakult kapcsolatrendszer alkalmazása a továbbiakban is a természetbarát tájhasználatot és a fenntartható vízgyűjtőgazdálkodást segíti elő.</w:t>
      </w:r>
    </w:p>
    <w:p>
      <w:pPr>
        <w:pStyle w:val="Tabl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0"/>
          <w:lang w:val="hu-HU" w:bidi="ar-SA"/>
        </w:rPr>
      </w:r>
    </w:p>
    <w:p>
      <w:pPr>
        <w:pStyle w:val="Tabl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0"/>
          <w:lang w:val="hu-HU" w:bidi="ar-SA"/>
        </w:rPr>
        <w:t>A LIFE projekt keretében tartott műhelyfoglalkozások, fórumok, találkozók és konferenciák hozzájárultak a Tisza-térség jövőbeni integrált árvízkezelési megoldásaihoz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Heading4"/>
        <w:tabs>
          <w:tab w:val="left" w:pos="0" w:leader="none"/>
          <w:tab w:val="left" w:pos="1134" w:leader="none"/>
        </w:tabs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  <w:lang w:val="hu-H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val="hu-HU" w:bidi="ar-SA"/>
        </w:rPr>
        <w:t>Extenzív Termékek Fesztiválja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hu-HU" w:bidi="ar-SA"/>
        </w:rPr>
      </w:pPr>
      <w:r>
        <w:rPr>
          <w:rFonts w:eastAsia="Times New Roman" w:cs="Times New Roman"/>
          <w:color w:val="000000"/>
          <w:sz w:val="24"/>
          <w:szCs w:val="24"/>
          <w:lang w:val="hu-HU" w:bidi="ar-SA"/>
        </w:rPr>
        <w:t>Az Extenzív Fesztivál a termszetbarát gazdálkodás gyümölcseit mutatta be, ezzel is népszerűsítve az ártéri gazdálkodás ökológiai és gazdasági hasznait. A fenntarthatóan termelt élelmiszerek és használati tárgyak (ártéri gyümölcsök, sajtok, szürke marha hús, kosarak) bemutatója és vására során ki is lehetett próbálni a portékát: a termelők és kézművesek kóstolót és mesterség bemutatót tartottak, valamint beavatták az érdeklődőket a tevékenységük egyes részeibe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hu-HU" w:bidi="ar-SA"/>
        </w:rPr>
      </w:pPr>
      <w:r>
        <w:rPr>
          <w:rFonts w:eastAsia="Times New Roman" w:cs="Times New Roman"/>
          <w:color w:val="000000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hu-HU" w:bidi="ar-SA"/>
        </w:rPr>
      </w:pPr>
      <w:r>
        <w:rPr>
          <w:rFonts w:eastAsia="Times New Roman" w:cs="Times New Roman"/>
          <w:color w:val="000000"/>
          <w:sz w:val="24"/>
          <w:szCs w:val="24"/>
          <w:lang w:val="hu-HU" w:bidi="ar-SA"/>
        </w:rPr>
        <w:t>Az Extenzív Fesztivál összesen két helyszínen 9 alkalommal várta az érdeklődőket 2001 és 2005 között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hu-HU" w:bidi="ar-SA"/>
        </w:rPr>
      </w:pPr>
      <w:r>
        <w:rPr>
          <w:rFonts w:eastAsia="Times New Roman" w:cs="Times New Roman"/>
          <w:color w:val="000000"/>
          <w:sz w:val="24"/>
          <w:szCs w:val="24"/>
          <w:lang w:val="hu-HU" w:bidi="ar-SA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  <w:t>A Fesztivál célja kettős: egyrészt lehetőséget adni a gazdálkodóknak a megjelenésre, másrészt a vásárlókat megismertetni ezekkel a termékekkel, ezáltal fogyasztói keresletet generálva ösztönözni az extenzív tájhasználat térhódításá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/>
          <w:color w:val="000000"/>
          <w:sz w:val="24"/>
          <w:szCs w:val="20"/>
          <w:lang w:val="hu-HU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hu-HU" w:bidi="ar-SA"/>
        </w:rPr>
        <w:t>Brossúra a hód visszatelepítésről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hu-HU" w:bidi="ar-SA"/>
        </w:rPr>
      </w:pPr>
      <w:r>
        <w:rPr>
          <w:rFonts w:eastAsia="Times New Roman" w:cs="Times New Roman"/>
          <w:color w:val="000000"/>
          <w:sz w:val="24"/>
          <w:szCs w:val="24"/>
          <w:lang w:val="hu-HU" w:bidi="ar-SA"/>
        </w:rPr>
        <w:t>Egy rövid brossúra készült a hódról, biológiájáról, élőhelyeiről és a visszatelepítési programról. A brossúra a projekt térségében és más érdeklődők körében került terjesztésre, többek között a LIFE projekt rendezvényein. Összesen 10.000 magyar nyelvű példány készült.</w:t>
      </w:r>
    </w:p>
    <w:p>
      <w:pPr>
        <w:pStyle w:val="Table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0"/>
          <w:lang w:val="hu-HU" w:eastAsia="hu-HU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0"/>
          <w:lang w:val="hu-HU" w:eastAsia="hu-H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hu-HU" w:bidi="ar-SA"/>
        </w:rPr>
        <w:t>A proekt zárókiadvány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kiadvány a lezárult projekt eredményeit ismerteti. A projekt által bemutatott természetvédelmi problémák és a lehetséges megoldások szerepelnek benne, külön bemutatva a LIFE projekt keretében megvalósult beavatkozásokat, azok eredményességét, a tapasztalatokat. A kiadvány nyelvezete olvasmányos, közérthető, szakmai tartalma miatt egyszerre tekinthető szakmai és népszerűsítő kiadványnak. A kiadványból a projekt partnerek kaptak további hasznosítás céljára, de szakmai körökben és a Tisza iránt érdeklődő döntéshozók és laikusok számára is folyamatosan hozzáférhető. 2000 magyar nyelvű példány készült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hu-HU" w:bidi="ar-SA"/>
        </w:rPr>
      </w:pPr>
      <w:r>
        <w:rPr>
          <w:rFonts w:eastAsia="Times New Roman" w:cs="Times New Roman"/>
          <w:color w:val="000000"/>
          <w:sz w:val="24"/>
          <w:szCs w:val="24"/>
          <w:lang w:val="hu-HU" w:bidi="ar-SA"/>
        </w:rPr>
      </w:r>
    </w:p>
    <w:p>
      <w:pPr>
        <w:pStyle w:val="Heading4"/>
        <w:tabs>
          <w:tab w:val="left" w:pos="0" w:leader="none"/>
          <w:tab w:val="left" w:pos="1134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u w:val="single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hu-HU" w:bidi="ar-SA"/>
        </w:rPr>
        <w:t>Konferenciák</w:t>
      </w:r>
    </w:p>
    <w:p>
      <w:pPr>
        <w:pStyle w:val="Normal"/>
        <w:rPr/>
      </w:pPr>
      <w:r>
        <w:rPr/>
        <w:t>Számos szakmai konferencia szerveződött a projekt időszakában a Tiszát érintő témákban: árvíz, természetbarát gazdálkodás, helyi jövedelemszerzés, a gyalogakác visszoszorí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ojekt zárókonferenciájára 2006. március 28-29-én került sor Nagykörűben. Céla a Tisza LIFE projekt eredményeinek és tapasztalatainak ismertetése volt, valamint hogy a jövőre nézve ösztönözze az extenzív tájgazdálkodás és az integrált vízgyűjtőgazdálkodás séleskörű elterjedését.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hu-HU" w:bidi="ar-SA"/>
        </w:rPr>
      </w:pPr>
      <w:r>
        <w:rPr>
          <w:rFonts w:eastAsia="Times New Roman" w:cs="Times New Roman"/>
          <w:color w:val="000000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hu-HU" w:bidi="ar-SA"/>
        </w:rPr>
      </w:pPr>
      <w:r>
        <w:rPr>
          <w:rFonts w:eastAsia="Times New Roman" w:cs="Times New Roman"/>
          <w:color w:val="000000"/>
          <w:sz w:val="24"/>
          <w:szCs w:val="24"/>
          <w:lang w:val="hu-HU" w:bidi="ar-SA"/>
        </w:rPr>
        <w:t>A résztvevők az ország különböző pontjairól érkeztek: természetvédelmi gyakorlati szakemberek, a hivatalos természetvédelem képviselői és a projektben részt vevő gazdálkodók és polgármesterek voltak. A Tisza LIFE projekten túl hasonló célkitűzésű más projektek tapasztalatai is elhangzottak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hu-HU" w:bidi="ar-SA"/>
        </w:rPr>
      </w:pPr>
      <w:r>
        <w:rPr>
          <w:rFonts w:eastAsia="Times New Roman" w:cs="Times New Roman"/>
          <w:color w:val="000000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hu-HU" w:bidi="ar-SA"/>
        </w:rPr>
      </w:pPr>
      <w:r>
        <w:rPr>
          <w:rFonts w:eastAsia="Times New Roman" w:cs="Times New Roman"/>
          <w:color w:val="000000"/>
          <w:sz w:val="24"/>
          <w:szCs w:val="24"/>
          <w:lang w:val="hu-HU" w:bidi="ar-SA"/>
        </w:rPr>
      </w:r>
    </w:p>
    <w:p>
      <w:pPr>
        <w:pStyle w:val="Heading4"/>
        <w:tabs>
          <w:tab w:val="left" w:pos="0" w:leader="none"/>
          <w:tab w:val="left" w:pos="1134" w:leader="none"/>
        </w:tabs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  <w:lang w:val="hu-H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val="hu-HU" w:bidi="ar-SA"/>
        </w:rPr>
        <w:t>Médiamunka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  <w:t>A projekt kezdetekor nemzetközi sajtótájékoztató volt 2002. április 10-én. A projekt nyitókiadványa is ekkor került bemutatásra.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  <w:t>A projektet a megvalósítás során végig kísérte a média figyelme. A projekt nyitósajtótájékoztatóját 18 médium mutatta. Mivel a LIFE finanszírozási mechanizmus új és viszonylag ismeretlen volt akkor Magyarországon, ez az esemény is segített az EU ezen pénzügyi eszközének megismertetésében.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  <w:t>A projekt időszakában több mint 50 papír alapú és elektronikus média szólt a projektről és számos TV és rádió csatorna is tudósítást adott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hu-HU" w:bidi="ar-SA"/>
        </w:rPr>
        <w:t>Turista információs táblák</w:t>
      </w:r>
    </w:p>
    <w:p>
      <w:pPr>
        <w:pStyle w:val="Normal"/>
        <w:spacing w:before="0" w:after="120"/>
        <w:rPr>
          <w:rFonts w:eastAsia="Times New Roman" w:cs="Times New Roman"/>
          <w:color w:val="000000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hu-HU" w:bidi="ar-SA"/>
        </w:rPr>
      </w:r>
    </w:p>
    <w:p>
      <w:pPr>
        <w:pStyle w:val="Normal"/>
        <w:spacing w:before="0" w:after="120"/>
        <w:rPr>
          <w:rFonts w:eastAsia="Times New Roman" w:cs="Times New Roman"/>
          <w:color w:val="000000"/>
          <w:sz w:val="24"/>
          <w:szCs w:val="24"/>
          <w:lang w:val="hu-HU" w:bidi="ar-SA"/>
        </w:rPr>
      </w:pPr>
      <w:r>
        <w:rPr>
          <w:rFonts w:eastAsia="Times New Roman" w:cs="Times New Roman"/>
          <w:color w:val="000000"/>
          <w:sz w:val="24"/>
          <w:szCs w:val="24"/>
          <w:lang w:val="hu-HU" w:bidi="ar-SA"/>
        </w:rPr>
        <w:t>Táblák</w:t>
      </w:r>
    </w:p>
    <w:p>
      <w:pPr>
        <w:pStyle w:val="Text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  <w:t>Összesen 4db tábla lett kihelyezve a projekt mintaterületei mellett: Tiszajenőn 2, Tiszakürtön 2. További 2 tábla áll Nagykörűben, az ottani Ökotúra Tanösvény (ld. alább) részeként mutatja be a projekt nagykörűi elemeit.</w:t>
      </w:r>
    </w:p>
    <w:p>
      <w:pPr>
        <w:pStyle w:val="Text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  <w:t>Minegyik tábla magyar és angol nyelvű leírást tartalmaz.</w:t>
      </w:r>
    </w:p>
    <w:p>
      <w:pPr>
        <w:pStyle w:val="Text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hu-HU" w:bidi="ar-SA"/>
        </w:rPr>
      </w:r>
    </w:p>
    <w:p>
      <w:pPr>
        <w:pStyle w:val="Text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  <w:t>Ökotúra Tanösvény</w:t>
      </w:r>
    </w:p>
    <w:p>
      <w:pPr>
        <w:pStyle w:val="Text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  <w:t>A Tanösvény bemutatja a nagykörűieknek és az oda látogatóknak a falu és környéke természeti értékeit. összesen 18 állomáson áll tábla (beleértve a két táblát, mely a LIFE projekt tevékenységét mutatja be).</w:t>
      </w:r>
    </w:p>
    <w:p>
      <w:pPr>
        <w:pStyle w:val="Text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hu-HU" w:bidi="ar-SA"/>
        </w:rPr>
      </w:pPr>
      <w:r>
        <w:rPr>
          <w:rFonts w:eastAsia="Times New Roman" w:cs="Times New Roman"/>
          <w:color w:val="000000"/>
          <w:sz w:val="24"/>
          <w:szCs w:val="24"/>
          <w:lang w:val="hu-HU" w:bidi="ar-SA"/>
        </w:rPr>
        <w:t>Hódos tábla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hu-HU" w:bidi="ar-SA"/>
        </w:rPr>
      </w:pPr>
      <w:r>
        <w:rPr>
          <w:rFonts w:eastAsia="Times New Roman" w:cs="Times New Roman"/>
          <w:color w:val="000000"/>
          <w:sz w:val="24"/>
          <w:szCs w:val="24"/>
          <w:lang w:val="hu-HU" w:bidi="ar-SA"/>
        </w:rPr>
        <w:t>Két nagyméretű infotábla került a projektterület két jó megközelíthetőségű pontjára – Nagykörűbe és Tiszaroff térségébe. A táblák magyarul és angolul ismertetik a hód szerepét az ökoszisztémában, a visszatelepítés jelentőségét és a hód jelentlegi elterjedését Magyarországon.</w:t>
      </w:r>
    </w:p>
    <w:p>
      <w:pPr>
        <w:pStyle w:val="Normal"/>
        <w:spacing w:before="0" w:after="120"/>
        <w:rPr>
          <w:rFonts w:ascii="Arial" w:hAnsi="Arial" w:eastAsia="Times New Roman" w:cs="Arial"/>
          <w:color w:val="000000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hu-HU" w:bidi="ar-SA"/>
        </w:rPr>
      </w:r>
    </w:p>
    <w:p>
      <w:pPr>
        <w:pStyle w:val="Heading4"/>
        <w:tabs>
          <w:tab w:val="left" w:pos="0" w:leader="none"/>
          <w:tab w:val="left" w:pos="1134" w:leader="none"/>
        </w:tabs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  <w:lang w:val="hu-H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val="hu-HU" w:bidi="ar-SA"/>
        </w:rPr>
        <w:t>honlap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hu-HU" w:bidi="ar-SA"/>
        </w:rPr>
        <w:t xml:space="preserve">A Tisza LIFE projekt hivatalos oldala: </w:t>
      </w:r>
      <w:hyperlink r:id="rId3">
        <w:r>
          <w:rPr>
            <w:rStyle w:val="InternetLink"/>
            <w:rFonts w:eastAsia="Times New Roman" w:cs="Times New Roman"/>
            <w:sz w:val="24"/>
            <w:szCs w:val="24"/>
            <w:lang w:val="hu-HU" w:bidi="ar-SA"/>
          </w:rPr>
          <w:t>www.tiszalife.hu</w:t>
        </w:r>
      </w:hyperlink>
      <w:r>
        <w:rPr>
          <w:rFonts w:eastAsia="Times New Roman" w:cs="Times New Roman"/>
          <w:color w:val="000000"/>
          <w:sz w:val="24"/>
          <w:szCs w:val="24"/>
          <w:lang w:val="hu-HU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color w:val="000000"/>
          <w:sz w:val="24"/>
          <w:szCs w:val="24"/>
          <w:lang w:val="hu-HU" w:bidi="ar-SA"/>
        </w:rPr>
        <w:t xml:space="preserve">A legfontosabb információk az osztrák WWF honlapján is megtalálhatók: </w:t>
      </w:r>
      <w:hyperlink r:id="rId4">
        <w:r>
          <w:rPr>
            <w:rStyle w:val="InternetLink"/>
            <w:rFonts w:eastAsia="Times New Roman" w:cs="Times New Roman"/>
            <w:sz w:val="24"/>
            <w:szCs w:val="24"/>
            <w:lang w:val="hu-HU" w:bidi="ar-SA"/>
          </w:rPr>
          <w:t>www.wwf.at/Channels/lifeprojekte</w:t>
        </w:r>
      </w:hyperlink>
    </w:p>
    <w:p>
      <w:pPr>
        <w:pStyle w:val="Normal"/>
        <w:rPr>
          <w:rFonts w:eastAsia="Times New Roman" w:cs="Times New Roman"/>
          <w:color w:val="000000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hu-HU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hu-HU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hu-HU" w:bidi="ar-SA"/>
        </w:rPr>
        <w:t>A Natura 2000 hálózat és a célzott fajok és élőhelyek</w:t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hu-HU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hu-HU" w:bidi="ar-SA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1276"/>
        <w:gridCol w:w="2126"/>
        <w:gridCol w:w="21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4"/>
                <w:lang w:val="hu-HU" w:bidi="ar-SA"/>
              </w:rPr>
              <w:t>fajok/élőhely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4"/>
                <w:lang w:val="hu-HU" w:bidi="ar-SA"/>
              </w:rPr>
              <w:t>helyszí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4"/>
                <w:lang w:val="hu-HU" w:bidi="ar-SA"/>
              </w:rPr>
              <w:t>státusz a LIFE projekt előt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4"/>
                <w:lang w:val="hu-HU" w:bidi="ar-SA"/>
              </w:rPr>
              <w:t>státusz a LIFE projekt után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ojectdatasubjects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hu-HU" w:eastAsia="hu-HU" w:bidi="ar-SA"/>
              </w:rPr>
              <w:t>Közösségi jelentőségű természetes élőhelytsípusok, amelyek megőrzéséhez különleges természetmegőrzési területek kijelölése szükséges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i/>
                <w:i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2"/>
                <w:szCs w:val="24"/>
                <w:lang w:val="hu-HU" w:bidi="ar-SA"/>
              </w:rPr>
              <w:t>Habitats; FFH, Annex 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2"/>
                <w:szCs w:val="24"/>
                <w:lang w:val="hu-HU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color w:val="auto"/>
                <w:sz w:val="20"/>
                <w:szCs w:val="24"/>
                <w:lang w:val="hu-HU" w:bidi="ar-SA"/>
              </w:rPr>
              <w:t xml:space="preserve">3150 Természetes eutróf tavak </w:t>
            </w:r>
            <w:r>
              <w:rPr>
                <w:rFonts w:eastAsia="Times New Roman" w:cs="TimesNewRoman;Times New Roman" w:ascii="TimesNewRoman;Times New Roman" w:hAnsi="TimesNewRoman;Times New Roman"/>
                <w:i/>
                <w:color w:val="auto"/>
                <w:sz w:val="20"/>
                <w:szCs w:val="24"/>
                <w:lang w:val="hu-HU" w:bidi="ar-SA"/>
              </w:rPr>
              <w:t xml:space="preserve">Magnopotamion </w:t>
            </w:r>
            <w:r>
              <w:rPr>
                <w:rFonts w:eastAsia="Times New Roman" w:cs="TimesNewRoman;Times New Roman" w:ascii="TimesNewRoman;Times New Roman" w:hAnsi="TimesNewRoman;Times New Roman"/>
                <w:color w:val="auto"/>
                <w:sz w:val="20"/>
                <w:szCs w:val="24"/>
                <w:lang w:val="hu-HU" w:bidi="ar-SA"/>
              </w:rPr>
              <w:t xml:space="preserve">vagy </w:t>
            </w:r>
            <w:r>
              <w:rPr>
                <w:rFonts w:eastAsia="Times New Roman" w:cs="TimesNewRoman;Times New Roman" w:ascii="TimesNewRoman;Times New Roman" w:hAnsi="TimesNewRoman;Times New Roman"/>
                <w:i/>
                <w:color w:val="auto"/>
                <w:sz w:val="20"/>
                <w:szCs w:val="24"/>
                <w:lang w:val="hu-HU" w:bidi="ar-SA"/>
              </w:rPr>
              <w:t xml:space="preserve">Hydrocharition </w:t>
            </w:r>
            <w:r>
              <w:rPr>
                <w:rFonts w:eastAsia="Times New Roman" w:cs="TimesNewRoman;Times New Roman" w:ascii="TimesNewRoman;Times New Roman" w:hAnsi="TimesNewRoman;Times New Roman"/>
                <w:color w:val="auto"/>
                <w:sz w:val="20"/>
                <w:szCs w:val="24"/>
                <w:lang w:val="hu-HU" w:bidi="ar-SA"/>
              </w:rPr>
              <w:t>növényzette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Nagykörű - kibiko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a kiszáradás veszélyeztette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érzékelhetően csökkent a kockázat a magassbb és stabil vízszintnek köszönhetően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Nagykörű-Tóalj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a tó nem létezett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a tó létezik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hu-HU" w:bidi="ar-SA"/>
              </w:rPr>
              <w:t>91E0 * Enyves éger (Alnus glutinosa) és magas kőris (Fraxinus excelsior) alkotta ligeterdők (Alno-Padion, Alnion incanae, Salicion albae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Tiszajenő, Nagykörű-Tóalj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új foltszerű megjelenés - Salicion albae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ojectdatasubjects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hu-HU" w:eastAsia="hu-HU" w:bidi="ar-SA"/>
              </w:rPr>
              <w:t>Közösségi jelentőségű természetes élőhelytsípusok, amelyek megőrzéséhez különleges természetmegőrzési területek kijelölése szükséges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i/>
                <w:i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2"/>
                <w:szCs w:val="24"/>
                <w:lang w:val="hu-HU" w:bidi="ar-SA"/>
              </w:rPr>
              <w:t>Habitats; Bern, Res. Nr. 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2"/>
                <w:szCs w:val="24"/>
                <w:lang w:val="hu-HU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  <w:color w:val="000000"/>
                <w:sz w:val="22"/>
                <w:szCs w:val="24"/>
                <w:lang w:val="hu-HU" w:bidi="ar-SA"/>
              </w:rPr>
              <w:t xml:space="preserve">Salvinia natans </w:t>
            </w: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borítá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Nagykörű - kubi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a kiszáradás veszélyeztette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érzékelhetően csökkent a kockázat a magassbb és stabil vízszintnek köszönhetően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Nagykörű-Tóalj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nem létezett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létezik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  <w:color w:val="000000"/>
                <w:sz w:val="22"/>
                <w:szCs w:val="24"/>
                <w:lang w:val="hu-HU" w:bidi="ar-SA"/>
              </w:rPr>
              <w:t xml:space="preserve">Nymphea alba albae </w:t>
            </w: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borítá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Nagykörű - kubi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nem létezett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létezik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Nagykörű-Tóalj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nem létezett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létezik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hu-HU" w:bidi="ar-SA"/>
              </w:rPr>
              <w:t xml:space="preserve">3150 Természetes eutróf tavak </w:t>
            </w:r>
            <w:r>
              <w:rPr>
                <w:rFonts w:eastAsia="Times New Roman" w:cs="TimesNewRoman;Times New Roman" w:ascii="TimesNewRoman;Times New Roman" w:hAnsi="TimesNewRoman;Times New Roman"/>
                <w:i/>
                <w:color w:val="auto"/>
                <w:sz w:val="20"/>
                <w:szCs w:val="24"/>
                <w:lang w:val="hu-HU" w:bidi="ar-SA"/>
              </w:rPr>
              <w:t xml:space="preserve">Magnopotamion </w:t>
            </w:r>
            <w:r>
              <w:rPr>
                <w:rFonts w:eastAsia="Times New Roman" w:cs="TimesNewRoman;Times New Roman" w:ascii="TimesNewRoman;Times New Roman" w:hAnsi="TimesNewRoman;Times New Roman"/>
                <w:color w:val="auto"/>
                <w:sz w:val="20"/>
                <w:szCs w:val="24"/>
                <w:lang w:val="hu-HU" w:bidi="ar-SA"/>
              </w:rPr>
              <w:t xml:space="preserve">vagy </w:t>
            </w:r>
            <w:r>
              <w:rPr>
                <w:rFonts w:eastAsia="Times New Roman" w:cs="TimesNewRoman;Times New Roman" w:ascii="TimesNewRoman;Times New Roman" w:hAnsi="TimesNewRoman;Times New Roman"/>
                <w:i/>
                <w:color w:val="auto"/>
                <w:sz w:val="20"/>
                <w:szCs w:val="24"/>
                <w:lang w:val="hu-HU" w:bidi="ar-SA"/>
              </w:rPr>
              <w:t xml:space="preserve">Hydrocharition </w:t>
            </w:r>
            <w:r>
              <w:rPr>
                <w:rFonts w:eastAsia="Times New Roman" w:cs="TimesNewRoman;Times New Roman" w:ascii="TimesNewRoman;Times New Roman" w:hAnsi="TimesNewRoman;Times New Roman"/>
                <w:color w:val="auto"/>
                <w:sz w:val="20"/>
                <w:szCs w:val="24"/>
                <w:lang w:val="hu-HU" w:bidi="ar-SA"/>
              </w:rPr>
              <w:t>növényzette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Nagykörű - kubi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nem létezett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létezik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u w:val="single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u w:val="single"/>
                <w:lang w:val="hu-H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Nagykörű-Tóalj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nem létezett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létezik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hu-HU" w:bidi="ar-SA"/>
              </w:rPr>
              <w:t>Közösségi jelentőségű állat- és növényfajok, amelyek megőrzéséhez különleges természetmegőrzési területek kijelölése szükséges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i/>
                <w:i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2"/>
                <w:szCs w:val="24"/>
                <w:lang w:val="hu-HU" w:bidi="ar-SA"/>
              </w:rPr>
              <w:t>Species; FFH, Annex I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2"/>
                <w:szCs w:val="24"/>
                <w:lang w:val="hu-HU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 xml:space="preserve">vidra </w:t>
            </w:r>
            <w:r>
              <w:rPr>
                <w:rFonts w:eastAsia="Times New Roman" w:cs="Times New Roman"/>
                <w:i/>
                <w:color w:val="000000"/>
                <w:sz w:val="22"/>
                <w:szCs w:val="24"/>
                <w:lang w:val="hu-HU" w:bidi="ar-SA"/>
              </w:rPr>
              <w:t>(Lutra lutra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Nagykörű - kubi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fejleszthető élő- és szaporodóhely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fejlesztett élő-és szaporodóhely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Nagykörű-Tóalj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nem létező élő- és szaporodóhely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új élő- és szaporodóhely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 xml:space="preserve">mocsári teknős </w:t>
            </w:r>
            <w:r>
              <w:rPr>
                <w:rFonts w:eastAsia="Times New Roman" w:cs="Times New Roman"/>
                <w:i/>
                <w:color w:val="000000"/>
                <w:sz w:val="22"/>
                <w:szCs w:val="24"/>
                <w:lang w:val="hu-HU" w:bidi="ar-SA"/>
              </w:rPr>
              <w:t>(Emys orbicularis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Nagykörű - kubi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nem létezett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létezik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Nagykörű-Tóalj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nem létezett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létezik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réti csík</w:t>
            </w:r>
            <w:r>
              <w:rPr>
                <w:rFonts w:eastAsia="Times New Roman" w:cs="Times New Roman"/>
                <w:i/>
                <w:color w:val="000000"/>
                <w:sz w:val="22"/>
                <w:szCs w:val="24"/>
                <w:lang w:val="hu-HU" w:bidi="ar-SA"/>
              </w:rPr>
              <w:t>(Misgurnus fossilis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Nagykörű - kubi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kevés és nem megfelelő élőhely veszélyeztette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 xml:space="preserve">fejlesztett élőhely 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Nagykörű-Tóalj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nem létezett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létezik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 xml:space="preserve">tarajos gőte </w:t>
            </w:r>
            <w:r>
              <w:rPr>
                <w:rFonts w:eastAsia="Times New Roman" w:cs="Times New Roman"/>
                <w:i/>
                <w:color w:val="000000"/>
                <w:sz w:val="22"/>
                <w:szCs w:val="24"/>
                <w:lang w:val="hu-HU" w:bidi="ar-SA"/>
              </w:rPr>
              <w:t>(Triturus cristatus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Nagykörű - kubi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kevés és nem megfelelő élőhely veszélyeztette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 xml:space="preserve">fejlesztett élőhely 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Nagykörű-Tóalj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nem létezett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létezik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 xml:space="preserve">szivárványos ökle </w:t>
            </w:r>
            <w:r>
              <w:rPr>
                <w:rFonts w:eastAsia="Times New Roman" w:cs="Times New Roman"/>
                <w:i/>
                <w:color w:val="000000"/>
                <w:sz w:val="22"/>
                <w:szCs w:val="24"/>
                <w:lang w:val="hu-HU" w:bidi="ar-SA"/>
              </w:rPr>
              <w:t>(Rhodeus sericeus amarus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Nagykörű - kubi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kevés és nem megfelelő élőhely veszélyeztette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 xml:space="preserve">fejlesztett élőhely 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Nagykörű-Tóalj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nem létezett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létezik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 xml:space="preserve">vöröshasú unka </w:t>
            </w:r>
            <w:r>
              <w:rPr>
                <w:rFonts w:eastAsia="Times New Roman" w:cs="Times New Roman"/>
                <w:i/>
                <w:color w:val="000000"/>
                <w:sz w:val="22"/>
                <w:szCs w:val="24"/>
                <w:lang w:val="hu-HU" w:bidi="ar-SA"/>
              </w:rPr>
              <w:t>(Bombina bombina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Nagykörű - kubi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kevés és nem megfelelő élőhely veszélyeztette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fejlesztett élőhely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Nagykörű-Tóalj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nem létezett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létezik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 xml:space="preserve">hód </w:t>
            </w:r>
            <w:r>
              <w:rPr>
                <w:rFonts w:eastAsia="Times New Roman" w:cs="Times New Roman"/>
                <w:i/>
                <w:color w:val="000000"/>
                <w:sz w:val="22"/>
                <w:szCs w:val="24"/>
                <w:lang w:val="hu-HU" w:bidi="ar-SA"/>
              </w:rPr>
              <w:t xml:space="preserve">(Castor fiber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Nagykörű - kubi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nem létezett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létezik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u w:val="single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u w:val="single"/>
                <w:lang w:val="hu-H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Nagykörű-Tóalj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nem létezett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létezik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2"/>
                <w:szCs w:val="24"/>
                <w:lang w:val="hu-H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 xml:space="preserve">Közép-Tiszai Tájvédelmi Körzet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nem létezett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létezik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i/>
                <w:color w:val="000000"/>
                <w:sz w:val="22"/>
                <w:szCs w:val="24"/>
                <w:lang w:val="hu-HU" w:bidi="ar-SA"/>
              </w:rPr>
              <w:t>II. Melléklet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i/>
                <w:i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2"/>
                <w:szCs w:val="24"/>
                <w:lang w:val="hu-HU" w:bidi="ar-SA"/>
              </w:rPr>
              <w:t xml:space="preserve">Species; Bird, Annex 2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2"/>
                <w:szCs w:val="24"/>
                <w:lang w:val="hu-HU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 xml:space="preserve">jégmadár </w:t>
            </w:r>
            <w:r>
              <w:rPr>
                <w:rFonts w:eastAsia="Times New Roman" w:cs="Times New Roman"/>
                <w:i/>
                <w:color w:val="000000"/>
                <w:sz w:val="22"/>
                <w:szCs w:val="24"/>
                <w:lang w:val="hu-HU" w:bidi="ar-SA"/>
              </w:rPr>
              <w:t>(Alcedo atthis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Nagykörű - kubi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fejleszthető élőhely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fejlesztett élőhely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Nagykörű-Tóalj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nem létező élőhely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új élőhely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 xml:space="preserve">fekete gólya </w:t>
            </w:r>
            <w:r>
              <w:rPr>
                <w:rFonts w:eastAsia="Times New Roman" w:cs="Times New Roman"/>
                <w:i/>
                <w:color w:val="000000"/>
                <w:sz w:val="22"/>
                <w:szCs w:val="24"/>
                <w:lang w:val="hu-HU" w:bidi="ar-SA"/>
              </w:rPr>
              <w:t>(Ciconia nigra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Nagykörű - kubi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nem elegendő táplálkozóhely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 xml:space="preserve">fejlesztett táplálkozóhely 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Nagykörű-Tóalj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nem elegendő táplálkozóhely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új táplálkozóhely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 xml:space="preserve">haris </w:t>
            </w:r>
            <w:r>
              <w:rPr>
                <w:rFonts w:eastAsia="Times New Roman" w:cs="Times New Roman"/>
                <w:i/>
                <w:color w:val="000000"/>
                <w:sz w:val="22"/>
                <w:szCs w:val="24"/>
                <w:lang w:val="hu-HU" w:bidi="ar-SA"/>
              </w:rPr>
              <w:t>(Crex crex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 xml:space="preserve">Tiszajenő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jelenlét, de fejleszthető élőhely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jelenlét, fejlesztett élőhely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 xml:space="preserve">bölömbika </w:t>
            </w:r>
            <w:r>
              <w:rPr>
                <w:rFonts w:eastAsia="Times New Roman" w:cs="Times New Roman"/>
                <w:i/>
                <w:color w:val="000000"/>
                <w:sz w:val="22"/>
                <w:szCs w:val="24"/>
                <w:lang w:val="hu-HU" w:bidi="ar-SA"/>
              </w:rPr>
              <w:t>(Botaurus</w:t>
            </w: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sz w:val="22"/>
                <w:szCs w:val="24"/>
                <w:lang w:val="hu-HU" w:bidi="ar-SA"/>
              </w:rPr>
              <w:t>stellaris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Nagykörű-Tóalj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nem létező élőhely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új élőhely, potenciálisan megjelenhet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 xml:space="preserve">réti fülesbagoly </w:t>
            </w:r>
            <w:r>
              <w:rPr>
                <w:rFonts w:eastAsia="Times New Roman" w:cs="Times New Roman"/>
                <w:i/>
                <w:color w:val="000000"/>
                <w:sz w:val="22"/>
                <w:szCs w:val="24"/>
                <w:lang w:val="hu-HU" w:bidi="ar-SA"/>
              </w:rPr>
              <w:t>(Asio flammeus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Tiszajenő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fejleszthető élőhely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fejlesztett élőhely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 xml:space="preserve">Tiszakürt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fejleszthető táplálkozó- és szaporodóhely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fejlesztett táplálkozó- és szaporodóhely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 xml:space="preserve">rétisas </w:t>
            </w:r>
            <w:r>
              <w:rPr>
                <w:rFonts w:eastAsia="Times New Roman" w:cs="Times New Roman"/>
                <w:i/>
                <w:color w:val="000000"/>
                <w:sz w:val="22"/>
                <w:szCs w:val="24"/>
                <w:lang w:val="hu-HU" w:bidi="ar-SA"/>
              </w:rPr>
              <w:t>(Haliaeetus albicilla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Nagykörű-Tóalj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nem létező élőhely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új élőhely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 xml:space="preserve">barna kánya </w:t>
            </w:r>
            <w:r>
              <w:rPr>
                <w:rFonts w:eastAsia="Times New Roman" w:cs="Times New Roman"/>
                <w:i/>
                <w:color w:val="000000"/>
                <w:sz w:val="22"/>
                <w:szCs w:val="24"/>
                <w:lang w:val="hu-HU" w:bidi="ar-SA"/>
              </w:rPr>
              <w:t>(Milvus migrans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Nagykörű-Tóalj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nem létező élőhely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új élőhely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 xml:space="preserve">kiskócsag </w:t>
            </w:r>
            <w:r>
              <w:rPr>
                <w:rFonts w:eastAsia="Times New Roman" w:cs="Times New Roman"/>
                <w:i/>
                <w:color w:val="000000"/>
                <w:sz w:val="22"/>
                <w:szCs w:val="24"/>
                <w:lang w:val="hu-HU" w:bidi="ar-SA"/>
              </w:rPr>
              <w:t>(Egretta garzetta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Nagykörű-Tóalj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nem létező élőhely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új élőhely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 xml:space="preserve">bakcsó </w:t>
            </w:r>
            <w:r>
              <w:rPr>
                <w:rFonts w:eastAsia="Times New Roman" w:cs="Times New Roman"/>
                <w:i/>
                <w:color w:val="000000"/>
                <w:sz w:val="22"/>
                <w:szCs w:val="24"/>
                <w:lang w:val="hu-HU" w:bidi="ar-SA"/>
              </w:rPr>
              <w:t xml:space="preserve">(Nyctocorax nyctocorax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Nagykörű-Tóalj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nem létező élőhely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új élőhely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i/>
                <w:color w:val="000000"/>
                <w:sz w:val="22"/>
                <w:szCs w:val="24"/>
                <w:lang w:val="hu-HU" w:bidi="ar-SA"/>
              </w:rPr>
              <w:t>Species; Bern, Res. Nr. 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2"/>
                <w:szCs w:val="24"/>
                <w:lang w:val="hu-HU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 xml:space="preserve">lápi póc </w:t>
            </w:r>
            <w:r>
              <w:rPr>
                <w:rFonts w:eastAsia="Times New Roman" w:cs="Times New Roman"/>
                <w:i/>
                <w:color w:val="000000"/>
                <w:sz w:val="22"/>
                <w:szCs w:val="24"/>
                <w:lang w:val="hu-HU" w:bidi="ar-SA"/>
              </w:rPr>
              <w:t>(Umbra krameri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Nagykörű - kubi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a nem megfelelő élőhely veszélyezteti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 xml:space="preserve">fejlesztett élőhely 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Nagykörü-Tóalj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nem létező élőhely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hu-HU" w:bidi="ar-SA"/>
              </w:rPr>
              <w:t>új élőhely</w:t>
            </w:r>
          </w:p>
        </w:tc>
      </w:tr>
    </w:tbl>
    <w:p>
      <w:pPr>
        <w:pStyle w:val="Normal"/>
        <w:rPr>
          <w:rFonts w:eastAsia="Times New Roman" w:cs="Times New Roman"/>
          <w:color w:val="000000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hu-HU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hu-HU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hu-HU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hu-HU" w:bidi="ar-SA"/>
        </w:rPr>
        <w:t>A projekt demonstrációs és innovatív értéke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hu-HU" w:bidi="ar-SA"/>
        </w:rPr>
      </w:pPr>
      <w:r>
        <w:rPr>
          <w:rFonts w:eastAsia="Times New Roman" w:cs="Times New Roman"/>
          <w:color w:val="000000"/>
          <w:sz w:val="24"/>
          <w:szCs w:val="24"/>
          <w:lang w:val="hu-HU" w:bidi="ar-SA"/>
        </w:rPr>
        <w:t>A projekt hozzájárult a vízjárta területeken alkalmazható extenzív tájhasználatának megismeréséhez, a tapasztalatok hasznosításához helyi és magasabb szinten, mind gazdálkodók és nemzeti szintű döntéshozók számára.Ez többek között a rendszeresen tartott műhelyfoglalkozásoknak, konferencia részvételeknek is köszönhető, melyek egy része a mintaterület közelében, Nagykörűben került megrendezésre.A projekt keretében végrehajtott intézkedések egyik célja a gyakorlati alkalmazás bemutatása, ezzel is annak ösztönzése, hogy a döntéshozók számoljanak a természetes megoldásokkal mind árvízvédelmi, mind tájhasználati területen a Tisza teljes térségéb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hu-HU" w:bidi="ar-SA"/>
        </w:rPr>
      </w:pPr>
      <w:r>
        <w:rPr>
          <w:rFonts w:eastAsia="Times New Roman" w:cs="Times New Roman"/>
          <w:color w:val="000000"/>
          <w:sz w:val="24"/>
          <w:szCs w:val="24"/>
          <w:lang w:val="hu-HU" w:bidi="ar-SA"/>
        </w:rPr>
        <w:t>A projekt megvalósítása során példás munkakapcsolat alakult ki a WWF és Nagykörű vezetése és közössége között. A tervezett intézkedések, beavatkozások a településen élők igényeiből fakadt, az ő elképzeléseiket vette alapul az általuk kidolgozott “Tájgazdálkodási Program” egyes elemeiként, ezáltal teljes támogatást élvezett. Mint hogy a település az ökoturizmusnak is híve, az Ökotúra Tanösvény (mely szintén a település munkája) segített közel hozni a projektet és a lakosságot. Nagykörű az extenzív ártéri gyümölcsöséről is ismert, számos turistát vonz a tavaszi és nyári időszakban, ezzel is híveket szerezve a bemutatott ártéri tájgazdálkodás számá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hu-HU" w:bidi="ar-SA"/>
        </w:rPr>
      </w:pPr>
      <w:r>
        <w:rPr>
          <w:rFonts w:eastAsia="Times New Roman" w:cs="Times New Roman"/>
          <w:color w:val="000000"/>
          <w:sz w:val="24"/>
          <w:szCs w:val="24"/>
          <w:lang w:val="hu-HU" w:bidi="ar-SA"/>
        </w:rPr>
        <w:t>A “nagykörűi modell” gyakran kerül példaként más települések, térségek elé. Az élőhelyrehabilitáció, mezőgazdasági átalakítások, a különböző érdekek összehangolásanagyon fontos a fenntartható, természetbarát erőforráshasználatho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hu-HU" w:bidi="ar-SA"/>
        </w:rPr>
      </w:pPr>
      <w:r>
        <w:rPr>
          <w:rFonts w:eastAsia="Times New Roman" w:cs="Times New Roman"/>
          <w:color w:val="000000"/>
          <w:sz w:val="24"/>
          <w:szCs w:val="24"/>
          <w:lang w:val="hu-HU" w:bidi="ar-SA"/>
        </w:rPr>
        <w:t>A projekt az extenzív tájhasználat és az árvízkezelés összehangolására is megoldást keresett – mindezt különös figyelemmel a természeti értékek megóvására. A projekten túl több más projekt is (LIFE, KIOP támogatással) fut az ártéri területhasználat gyakorlati bevezetése érdekéb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hu-HU" w:bidi="ar-SA"/>
        </w:rPr>
      </w:pPr>
      <w:r>
        <w:rPr>
          <w:rFonts w:eastAsia="Times New Roman" w:cs="Times New Roman"/>
          <w:color w:val="000000"/>
          <w:sz w:val="24"/>
          <w:szCs w:val="24"/>
          <w:lang w:val="hu-HU" w:bidi="ar-SA"/>
        </w:rPr>
        <w:t>A projekt kapcsolatokat teremtett más magyar LIFE természetvédelmi és néhány környezetvédelmi projekttel, pl. “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hu-HU" w:bidi="ar-SA"/>
        </w:rPr>
        <w:t>Fenntartható hullámtéri tájrehabilitáció a Közép-Tisza vidéken</w:t>
      </w:r>
      <w:r>
        <w:rPr>
          <w:rStyle w:val="StrongEmphasis"/>
          <w:rFonts w:eastAsia="Times New Roman" w:cs="Times New Roman"/>
          <w:color w:val="000000"/>
          <w:sz w:val="24"/>
          <w:szCs w:val="24"/>
          <w:lang w:val="hu-HU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color w:val="000000"/>
          <w:sz w:val="24"/>
          <w:szCs w:val="24"/>
          <w:lang w:val="hu-HU" w:bidi="ar-SA"/>
        </w:rPr>
        <w:t>(ENV/H/000280)</w:t>
      </w:r>
      <w:r>
        <w:rPr>
          <w:rFonts w:eastAsia="Times New Roman" w:cs="Times New Roman"/>
          <w:b/>
          <w:color w:val="000000"/>
          <w:sz w:val="24"/>
          <w:szCs w:val="24"/>
          <w:lang w:val="hu-HU" w:bidi="ar-SA"/>
        </w:rPr>
        <w:t>;</w:t>
      </w:r>
      <w:r>
        <w:rPr>
          <w:rFonts w:eastAsia="Times New Roman" w:cs="Times New Roman"/>
          <w:color w:val="000000"/>
          <w:sz w:val="24"/>
          <w:szCs w:val="24"/>
          <w:lang w:val="hu-HU" w:bidi="ar-SA"/>
        </w:rPr>
        <w:t xml:space="preserve"> Pannon tölgyesek és dolomit gyepek élőhely-rekonstrukciója a Kis- és Nagy-Szénásokon</w:t>
      </w:r>
      <w:r>
        <w:rPr>
          <w:rStyle w:val="StrongEmphasis"/>
          <w:rFonts w:eastAsia="Times New Roman" w:cs="Times New Roman"/>
          <w:color w:val="000000"/>
          <w:sz w:val="24"/>
          <w:szCs w:val="24"/>
          <w:lang w:val="hu-HU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color w:val="000000"/>
          <w:sz w:val="24"/>
          <w:szCs w:val="24"/>
          <w:lang w:val="hu-HU" w:bidi="ar-SA"/>
        </w:rPr>
        <w:t>(NAT/H/000167)</w:t>
      </w:r>
      <w:r>
        <w:rPr>
          <w:rFonts w:eastAsia="Times New Roman" w:cs="Times New Roman"/>
          <w:b/>
          <w:color w:val="000000"/>
          <w:sz w:val="24"/>
          <w:szCs w:val="24"/>
          <w:lang w:val="hu-HU" w:bidi="ar-SA"/>
        </w:rPr>
        <w:t>;</w:t>
      </w:r>
      <w:r>
        <w:rPr>
          <w:rFonts w:eastAsia="Times New Roman" w:cs="Times New Roman"/>
          <w:color w:val="000000"/>
          <w:sz w:val="24"/>
          <w:szCs w:val="24"/>
          <w:lang w:val="hu-HU" w:bidi="ar-SA"/>
        </w:rPr>
        <w:t xml:space="preserve"> A réti angyalgyökér (Angelika palutstris) élőhelyeinek gyakorlati védelme </w:t>
      </w: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hu-HU" w:bidi="ar-SA"/>
        </w:rPr>
        <w:t>(NAT/H/008630)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;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Emlős nagyragadozók hosszú távú védelmének megalapozása Magyarországon</w:t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hu-HU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hu-HU" w:bidi="ar-SA"/>
        </w:rPr>
        <w:t>(NAT/H/007162).</w:t>
      </w:r>
    </w:p>
    <w:p>
      <w:pPr>
        <w:pStyle w:val="Normal"/>
        <w:jc w:val="both"/>
        <w:rPr>
          <w:rStyle w:val="StrongEmphasis"/>
          <w:rFonts w:eastAsia="Times New Roman" w:cs="Times New Roman"/>
          <w:b w:val="false"/>
          <w:b w:val="false"/>
          <w:color w:val="auto"/>
          <w:sz w:val="24"/>
          <w:szCs w:val="24"/>
          <w:lang w:val="hu-HU" w:bidi="ar-SA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hu-HU" w:bidi="ar-SA"/>
        </w:rPr>
        <w:t>A gyalogakác (</w:t>
      </w:r>
      <w:r>
        <w:rPr>
          <w:rFonts w:eastAsia="Times New Roman" w:cs="Times New Roman"/>
          <w:i/>
          <w:color w:val="auto"/>
          <w:sz w:val="24"/>
          <w:szCs w:val="24"/>
          <w:lang w:val="hu-HU" w:bidi="ar-SA"/>
        </w:rPr>
        <w:t>Amorpha fruticosa)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visszaszorítása terén jó eredményeket sikerült elérni mindhárom mintaterületen (Nagykörű, Tiszajenő és Tiszakürt). A szürke marhák legeltetésének és a szárzúzás kombinált alkalmazása megfelelőnek bizonyult a gyalogakáccal fertőzött területek állapotának helyrehozására, a gyepterület újbóli kialakulására. A kezelés (legelés, kaszálás) folyamatossága igen fontos, hiszen egy-két év kihagyás is a gyalogakáccal való újbóli fertőzést okozza az áradások hozta magok miatt. A projektben szerzett tapasztalatok más területeken is hasznosíthatók, hiszen a különböző invazív növények szőmos területen okoznak problémát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rPr/>
      </w:pPr>
      <w:r>
        <w:rPr>
          <w:b/>
        </w:rPr>
        <w:t>A projekt társadalmi-szociális</w:t>
      </w:r>
      <w:r>
        <w:rPr>
          <w:b/>
          <w:color w:val="000000"/>
        </w:rPr>
        <w:t xml:space="preserve"> értéke</w:t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projekt munkalehetőséget teremtett a helyiek számára (8-10 gazdálkodónak) a mintaterületken (</w:t>
      </w:r>
      <w:r>
        <w:rPr>
          <w:rFonts w:eastAsia="Times New Roman" w:cs="Times New Roman"/>
          <w:color w:val="000000"/>
          <w:sz w:val="24"/>
          <w:szCs w:val="24"/>
          <w:lang w:val="hu-HU" w:bidi="ar-SA"/>
        </w:rPr>
        <w:t>Nagykörű-Tóalj, Tiszakürt és Tiszajenő) a projekt időszakában, mely azon túl is fennmarad. A gyepterületek legeltetése a gazdák részére bértartásba helyezett marháknak is köszönhető, mely kiegészült a gazda saját állatállományával. A projekt szakmai tanácsokkal és a terület rendbehozatalának éveiben részleges költségtámogatással segítette a folyamatot. A gazdálkodókkal kötött bértartási szerződés 10 évre szól, így 1012-ig ill. 2014-ig rögzíti a marhák LIFE területen való legeltetését, majd azt követően az addigra stabilizálódó gazdálkodói saját gulya folytajta a munkát. A kezdő állatállomány pedig más területen kerülhet újabb gazdálkodóval kötött bértartásba. Továbbá a területileg illetékes Hortobágyi Nemzeti Park Igazgatóség a területek kezelési terveiben rögzítette a jelenlegi gazdálkodás folyamatos fenntartásá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projekt jelentősen javította a Közép-Tisza gyepterületeinek állapotát. A szakmai célokról és a megfelelő területkezelésről mintegy 20 helyi gazdálkodóval folyt egyeztetés. Műhelyfoglalkozásokon, konferenciákon több, mint 200 szakember hallgathatta meg a tapasztalatokat. ezen túl az Extenzív Fesztiválok közönsége is értesülhetett nem csak a természetvédelmi jelentőségéről, hanem az emberek életével való összefüggésekrő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projekt irányt mutatott a térségben a tájgazdálkodás megvalósítására. A mintaterületeket évek után újra legelő állatok vették kezelésbe, és a gazdálkodók elfogadták a természetvédelmi szempontokat figyelembe vevő gazdálkodás módjá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Nagykörű megítélése tovább erősödött szakmai és társadalmi körökben az ártéri, extenzív tájgazdálkodás terén. Ennek híre a projekt területén kívülre is eljutot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projekt során jó együttmáködés valósult meg a földtulajdonosok, gazdálkodók és a települések vezetői között. A projekt tevékenységének szinte minden eleme a hely érdekeltek részvételével, a szükséges esetekben a hatóságok jóváhagyásával történt. Mindez jó alapot termtett a jövöbeni együttműködésekre. Egyes esetekben a tárgyalások során sikerült a projekt céljai mellé állítani a korábbi kétkedő érdekelteket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Hogyan tovább: Mikre kell odafigyelni és mit kell tenni?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hu-HU" w:bidi="ar-SA"/>
        </w:rPr>
      </w:pPr>
      <w:r>
        <w:rPr>
          <w:rFonts w:eastAsia="Times New Roman" w:cs="Times New Roman"/>
          <w:color w:val="000000"/>
          <w:sz w:val="24"/>
          <w:szCs w:val="24"/>
          <w:lang w:val="hu-HU" w:bidi="ar-SA"/>
        </w:rPr>
        <w:t>A legeltetés és a kaszálás folyamatossága kulcsfontosságú. Mindhárom mintaterületen fennáll a potenciális veszélye annak, hogy néhány év kimaradó gazdálkodás során újra felüti a fejét a gyalogakác. Ennek megelőzésére a projekt úgy épült fel, hogy a gazdálkodónak érdeke legyen fenntartani a munkát. Az 2012-ig ill. a 2014-ig terjedő időszakra szerződésben vállalta a gazdálkodó, hogy a megfelelő területkarbantartó gazdálkodást folytatja. Mindegyik mintaterületre kezelési terv készült, mellyel a Hortobágyi Nemzeti Park Igazgatóság egytért és annak megfelelően irányítja a területek természetvédelmi kezelésé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hu-HU" w:bidi="ar-SA"/>
        </w:rPr>
      </w:pPr>
      <w:r>
        <w:rPr>
          <w:rFonts w:eastAsia="Times New Roman" w:cs="Times New Roman"/>
          <w:color w:val="000000"/>
          <w:sz w:val="24"/>
          <w:szCs w:val="24"/>
          <w:lang w:val="hu-HU" w:bidi="ar-SA"/>
        </w:rPr>
        <w:t>A projektben megjelölt célfajok érdekében történtek a beavatkozások. A munka eredményességét és a cél megvalósulását a Hortobágyi Nemzeti Park Igazgatóság által végzendő monitoring munka segí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hu-HU" w:bidi="ar-SA"/>
        </w:rPr>
      </w:pPr>
      <w:r>
        <w:rPr>
          <w:rFonts w:eastAsia="Times New Roman" w:cs="Times New Roman"/>
          <w:color w:val="000000"/>
          <w:sz w:val="24"/>
          <w:szCs w:val="24"/>
          <w:lang w:val="hu-HU" w:bidi="ar-SA"/>
        </w:rPr>
        <w:t>További potenciális veszélyeztető tényezők a térségben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hu-HU" w:bidi="ar-SA"/>
        </w:rPr>
        <w:t>Új árvízvédelmi program: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Fennáll annak veszélye, hogy az árvízvédelmi biztonság megteremtése mesterséges műszaki megoldásokkal fog megvalósulni, mely a víz lefolyásának gyorsítását célozza a vízmegtartó gazdálkodás helyett. A parti kövezés, a hullámtér érdességmentesítése egyértelmű természetvédelmi kárt okozna amellett, hogy fokozza az alvízi területek árvízi fenyegetettségét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hu-HU" w:bidi="ar-SA"/>
        </w:rPr>
        <w:t>Hajózás és folyószabályozás: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Jelenleg egy vízlépcső szerepel az elvi tervekben , mely Csongrád térségében lenne hivatott a hajózás feltételeinek javítására. Ez az ötlet 1970 óta él, és célja, hogy megfelelő hajóút mélységet teremtsen a felvízi szakaszon a gabona és egyéb szállításának érdekében. Gazdasági tekintetben sem tűnik indokoltnak a beruházás, különösen ha az externáliák is beszámításra kerülnek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hu-HU" w:bidi="ar-SA"/>
        </w:rPr>
      </w:r>
    </w:p>
    <w:p>
      <w:pPr>
        <w:pStyle w:val="Tabl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0"/>
          <w:lang w:val="hu-HU" w:eastAsia="hu-HU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itstream Vera Sans">
    <w:charset w:val="00"/>
    <w:family w:val="auto"/>
    <w:pitch w:val="default"/>
  </w:font>
  <w:font w:name="Univer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0" w:after="240"/>
      <w:outlineLvl w:val="3"/>
    </w:pPr>
    <w:rPr>
      <w:rFonts w:ascii="Arial" w:hAnsi="Arial" w:cs="Arial"/>
      <w:szCs w:val="20"/>
      <w:u w:val="single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Times New Roman" w:hAnsi="Times New Roman" w:cs="Times New Roman"/>
      <w:color w:val="FF00FF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sz w:val="16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Symbol" w:hAnsi="Symbol" w:cs="Symbol"/>
      <w:color w:val="auto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Arial" w:hAnsi="Arial" w:eastAsia="Times New Roman" w:cs="Aria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Wingdings" w:hAnsi="Wingdings" w:cs="Wingdings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Wingdings" w:hAnsi="Wingdings" w:cs="Wingdings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color w:val="auto"/>
    </w:rPr>
  </w:style>
  <w:style w:type="character" w:styleId="WW8Num126z0">
    <w:name w:val="WW8Num126z0"/>
    <w:qFormat/>
    <w:rPr>
      <w:rFonts w:ascii="Symbol" w:hAnsi="Symbol" w:cs="Symbol"/>
      <w:color w:val="auto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color w:val="auto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color w:val="auto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color w:val="auto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  <w:color w:val="auto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Arial" w:hAnsi="Arial" w:eastAsia="Times New Roman" w:cs="Aria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  <w:color w:val="00000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  <w:color w:val="auto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auto"/>
    </w:rPr>
  </w:style>
  <w:style w:type="character" w:styleId="WW8Num217z0">
    <w:name w:val="WW8Num217z0"/>
    <w:qFormat/>
    <w:rPr>
      <w:rFonts w:ascii="Symbol" w:hAnsi="Symbol" w:cs="Symbol"/>
      <w:color w:val="auto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color w:val="000000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  <w:color w:val="auto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DejaVu Sans" w:cs="DejaVu Sans"/>
      <w:sz w:val="24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ascii="Bitstream Vera Sans" w:hAnsi="Bitstream Vera Sans" w:cs="Bitstream Ver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Bitstream Vera Sans" w:hAnsi="Bitstream Vera Sans" w:cs="Bitstream Vera Sans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Bitstream Vera Sans" w:hAnsi="Bitstream Vera Sans" w:cs="Bitstream Vera Sans"/>
    </w:rPr>
  </w:style>
  <w:style w:type="paragraph" w:styleId="Projectdata">
    <w:name w:val="Project data"/>
    <w:basedOn w:val="Normal"/>
    <w:qFormat/>
    <w:pPr>
      <w:spacing w:before="60" w:after="60"/>
    </w:pPr>
    <w:rPr>
      <w:rFonts w:ascii="Univers;Arial" w:hAnsi="Univers;Arial" w:cs="Univers;Arial"/>
      <w:sz w:val="20"/>
      <w:szCs w:val="20"/>
      <w:lang w:val="en-GB"/>
    </w:rPr>
  </w:style>
  <w:style w:type="paragraph" w:styleId="Projectdatasubjects">
    <w:name w:val="Project data subjects"/>
    <w:basedOn w:val="Normal"/>
    <w:qFormat/>
    <w:pPr>
      <w:spacing w:before="40" w:after="40"/>
    </w:pPr>
    <w:rPr>
      <w:rFonts w:ascii="Univers;Arial" w:hAnsi="Univers;Arial" w:cs="Univers;Arial"/>
      <w:b/>
      <w:sz w:val="20"/>
      <w:szCs w:val="20"/>
      <w:lang w:val="en-GB"/>
    </w:rPr>
  </w:style>
  <w:style w:type="paragraph" w:styleId="Titleitems">
    <w:name w:val="Title items"/>
    <w:basedOn w:val="Normal"/>
    <w:qFormat/>
    <w:pPr>
      <w:spacing w:before="240" w:after="0"/>
      <w:jc w:val="center"/>
    </w:pPr>
    <w:rPr>
      <w:rFonts w:ascii="Univers;Arial" w:hAnsi="Univers;Arial" w:cs="Univers;Arial"/>
      <w:szCs w:val="20"/>
      <w:lang w:val="en-GB"/>
    </w:rPr>
  </w:style>
  <w:style w:type="paragraph" w:styleId="Nameofproject">
    <w:name w:val="Name of project"/>
    <w:basedOn w:val="Normal"/>
    <w:qFormat/>
    <w:pPr>
      <w:spacing w:before="0" w:after="720"/>
      <w:jc w:val="center"/>
    </w:pPr>
    <w:rPr>
      <w:rFonts w:ascii="Univers;Arial" w:hAnsi="Univers;Arial" w:cs="Univers;Arial"/>
      <w:b/>
      <w:sz w:val="32"/>
      <w:szCs w:val="20"/>
      <w:lang w:val="en-GB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">
    <w:name w:val="table"/>
    <w:basedOn w:val="Title"/>
    <w:qFormat/>
    <w:pPr>
      <w:spacing w:before="0" w:after="0"/>
      <w:jc w:val="left"/>
    </w:pPr>
    <w:rPr>
      <w:rFonts w:cs="Times New Roman"/>
      <w:b w:val="false"/>
      <w:bCs w:val="false"/>
      <w:kern w:val="2"/>
      <w:sz w:val="24"/>
      <w:szCs w:val="20"/>
      <w:lang w:val="en-GB"/>
    </w:rPr>
  </w:style>
  <w:style w:type="paragraph" w:styleId="Text">
    <w:name w:val="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szCs w:val="20"/>
      <w:lang w:val="en-GB"/>
    </w:rPr>
  </w:style>
  <w:style w:type="paragraph" w:styleId="List1">
    <w:name w:val="list"/>
    <w:basedOn w:val="TextBody"/>
    <w:qFormat/>
    <w:pPr>
      <w:spacing w:before="0" w:after="0"/>
      <w:ind w:left="0" w:right="0" w:hanging="0"/>
    </w:pPr>
    <w:rPr/>
  </w:style>
  <w:style w:type="paragraph" w:styleId="Lastlinelist">
    <w:name w:val="lastlinelist"/>
    <w:basedOn w:val="List1"/>
    <w:qFormat/>
    <w:pPr>
      <w:spacing w:before="0" w:after="120"/>
      <w:ind w:left="357" w:right="0" w:hanging="357"/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rhardschwab.de/" TargetMode="External"/><Relationship Id="rId3" Type="http://schemas.openxmlformats.org/officeDocument/2006/relationships/hyperlink" Target="http://www.tiszalife.hu/" TargetMode="External"/><Relationship Id="rId4" Type="http://schemas.openxmlformats.org/officeDocument/2006/relationships/hyperlink" Target="http://www.wwf.at/Channels/lifeprojekt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1:35:00Z</dcterms:created>
  <dc:creator>WWF</dc:creator>
  <dc:description/>
  <dc:language>en-US</dc:language>
  <cp:lastModifiedBy>biroi</cp:lastModifiedBy>
  <cp:lastPrinted>2113-01-01T00:00:00Z</cp:lastPrinted>
  <dcterms:modified xsi:type="dcterms:W3CDTF">2007-05-09T11:35:00Z</dcterms:modified>
  <cp:revision>2</cp:revision>
  <dc:subject/>
  <dc:title>The project has been finished</dc:title>
</cp:coreProperties>
</file>